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9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9320</wp:posOffset>
            </wp:positionH>
            <wp:positionV relativeFrom="page">
              <wp:posOffset>23749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2425</wp:posOffset>
                </wp:positionH>
                <wp:positionV relativeFrom="page">
                  <wp:posOffset>2202815</wp:posOffset>
                </wp:positionV>
                <wp:extent cx="127825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2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8.8pt;mso-wrap-distance-left:9.05pt;mso-wrap-distance-right:9.05pt;mso-wrap-distance-top:0pt;mso-wrap-distance-bottom:0pt;margin-top:173.45pt;mso-position-vertical-relative:page;margin-left:1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44770</wp:posOffset>
                </wp:positionH>
                <wp:positionV relativeFrom="page">
                  <wp:posOffset>2202815</wp:posOffset>
                </wp:positionV>
                <wp:extent cx="1971675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8.8pt;mso-wrap-distance-left:9.05pt;mso-wrap-distance-right:9.05pt;mso-wrap-distance-top:0pt;mso-wrap-distance-bottom:0pt;margin-top:173.45pt;mso-position-vertical-relative:page;margin-left:4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2907665</wp:posOffset>
                </wp:positionV>
                <wp:extent cx="2789555" cy="2661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266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О внесении изменения </w:t>
                              <w:br/>
                              <w:t xml:space="preserve">в </w:t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перечень должностных лиц администрации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Пермского края, уполномочен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составлять протокол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об административных правонарушения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на территории Пермского муниципального округа Пермского края, утвержденный </w:t>
                            </w:r>
                            <w:bookmarkStart w:id="0" w:name="_Hlk186180895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от 26 января 2023 г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>СЭД-2023-299-01-01-05.С-45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209.6pt;mso-wrap-distance-left:9.05pt;mso-wrap-distance-right:9.05pt;mso-wrap-distance-top:0pt;mso-wrap-distance-bottom:0pt;margin-top:228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instrText xml:space="preserve"> DOCPROPERTY "doc_summary"</w:instrText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О внесении изменения </w:t>
                        <w:br/>
                        <w:t xml:space="preserve">в </w:t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перечень должностных лиц администрации Пермского муниципального округа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Пермского края, уполномоченных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составлять протоколы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об административных правонарушениях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на территории Пермского муниципального округа Пермского края, утвержденный </w:t>
                      </w:r>
                      <w:bookmarkStart w:id="1" w:name="_Hlk186180895"/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от 26 января 2023 г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№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>СЭД-2023-299-01-01-05.С-45</w:t>
                      </w:r>
                    </w:p>
                    <w:p>
                      <w:pPr>
                        <w:pStyle w:val="Style23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  <w:lang w:val="ru-RU" w:eastAsia="ru-RU"/>
                        </w:rPr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tabs>
          <w:tab w:val="clear" w:pos="709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exact" w:line="360" w:before="96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left="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7 статьи 28.3 Кодекса Российской Федерации об административных правонарушениях, Законом Пермского края от 30 августа 2010 г. № 668-ПК «О наделении органов местного самоуправления государственными полномочиями Пермского края по составлению протоколов об административных правонарушениях», пунктом 9 статьи 12.6 и статьей 12.7 Закона Пермского края от 06 апреля 2015 г. № 460-ПК «Об административных правонарушениях в Пермском крае», подпунктом 3.2.19 пункта 3.2 раздела 3 Положения о комитете имущественных отношений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48, пунктом 1.3 раздела 1 и подпунктом 3.6.1 пункта 3.6 раздела 3 Положения о     финансово-экономическом управлении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1, подпунктом 2.1.3 пункта 2.1 и подпунктом 2.2.10 пункта 2.2 раздела 2, подпунктом 3.10.1 пункта 3.10 раздела 3 Положения об управлении правового обеспечения и муниципального контроля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4, пунктом 3.1.27 пункта 3.1 раздела 3 типового положения о территориальном органе администрации Пермского муниципального округа Пермского края, утвержденного решением Думы Пермского муниципального округа Пермского края от 15 декабря 2022 г. № 66, пунктом 6 части 2 статьи 30, пунктом 25 части 1 статьи 33 Устава Пермского муниципального округа Пермского края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В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ти в </w:t>
      </w:r>
      <w:r>
        <w:rPr>
          <w:rFonts w:cs="Times New Roman" w:ascii="Times New Roman" w:hAnsi="Times New Roman"/>
          <w:sz w:val="28"/>
          <w:szCs w:val="28"/>
        </w:rPr>
        <w:t xml:space="preserve">перечень должностных лиц администрации Пермского муниципального округа Пермского края, уполномоченных составлять протоколы об административных правонарушениях на территории Пермского муниципального округа Пермского края, </w:t>
      </w:r>
      <w:r>
        <w:rPr>
          <w:rFonts w:cs="Times New Roman" w:ascii="Times New Roman" w:hAnsi="Times New Roman"/>
          <w:bCs/>
          <w:sz w:val="28"/>
          <w:szCs w:val="28"/>
        </w:rPr>
        <w:t>утвержденный постановлением администрации Пермского муниципального округа Пермского края от 26 января 2023 г. № СЭД</w:t>
        <w:noBreakHyphen/>
        <w:t>2023-299-01-01-05.С-45 (в редакции постановлений администрации Пермского муниципального округа Пермского края от   28   мая   2024 г. № 299-2024-01-05.С-404, от 28 декабря 2024 г. № 299</w:t>
        <w:noBreakHyphen/>
        <w:t>2024</w:t>
        <w:noBreakHyphen/>
        <w:t>01</w:t>
        <w:noBreakHyphen/>
        <w:t>05.С-1070), изменение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 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</w:t>
      </w:r>
      <w:r>
        <w:rPr>
          <w:rFonts w:cs="Times New Roman" w:ascii="Times New Roman" w:hAnsi="Times New Roman"/>
          <w:sz w:val="28"/>
          <w:szCs w:val="28"/>
          <w:lang w:val="en-US"/>
        </w:rPr>
        <w:t>okrug</w:t>
      </w:r>
      <w:r>
        <w:rPr>
          <w:rFonts w:cs="Times New Roman" w:ascii="Times New Roman" w:hAnsi="Times New Roman"/>
          <w:sz w:val="28"/>
          <w:szCs w:val="28"/>
        </w:rPr>
        <w:t>.ru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Настоящее постановление вступает в силу со дня его официального опубликования и распространяется на правоотношения, возникшие с 01 февраля 2025 г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круга                                                        О.Н. Андрианова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рмского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Перм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74590</wp:posOffset>
                </wp:positionH>
                <wp:positionV relativeFrom="page">
                  <wp:posOffset>1739265</wp:posOffset>
                </wp:positionV>
                <wp:extent cx="614045" cy="2260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7.8pt;mso-wrap-distance-left:9.05pt;mso-wrap-distance-right:9.05pt;mso-wrap-distance-top:0pt;mso-wrap-distance-bottom:0pt;margin-top:136.95pt;mso-position-vertical-relative:page;margin-left:39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42965</wp:posOffset>
                </wp:positionH>
                <wp:positionV relativeFrom="page">
                  <wp:posOffset>1732915</wp:posOffset>
                </wp:positionV>
                <wp:extent cx="770890" cy="233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8.35pt;mso-wrap-distance-left:9.05pt;mso-wrap-distance-right:9.05pt;mso-wrap-distance-top:0pt;mso-wrap-distance-bottom:0pt;margin-top:136.45pt;mso-position-vertical-relative:page;margin-left:4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25 № 299-2025-01-05.С-87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7"/>
      <w:bookmarkEnd w:id="2"/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 администрации Пермского муниципального округа Пермского края, уполномоченных составлять протоколы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дминистративных правонарушениях на территории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округа Пермского края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8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1. Перечень должностных лиц управления правового обеспечения </w:t>
      </w:r>
    </w:p>
    <w:p>
      <w:pPr>
        <w:pStyle w:val="ConsPlusTitle"/>
        <w:numPr>
          <w:ilvl w:val="0"/>
          <w:numId w:val="0"/>
        </w:numPr>
        <w:spacing w:lineRule="exact" w:line="38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муниципального контроля администрации Пермского муниципального округа Пермского края, уполномоченных составлять протоколы об административных правонарушениях</w:t>
      </w:r>
    </w:p>
    <w:p>
      <w:pPr>
        <w:pStyle w:val="ConsPlusNormal"/>
        <w:spacing w:lineRule="exact" w:line="3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68"/>
        <w:gridCol w:w="4111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мского края от 06 апреля 2015 г. № 460-ПК «Об административных правонарушениях в Пермском кра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2064" w:leader="none"/>
              </w:tabs>
              <w:spacing w:lineRule="exact" w:line="380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контроля в сфере благоустройства 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 законодательством Российской Федерации функции многофункционального центра, осуществляющих деятельность по предоставлению муниципальных услуг), 3.2, 5.2, 6.1.1, 6.2.1, 6.3-6.11.1, 6.12, 6.15, 7.1, 7.2, 7.5, 7.6, 7.8, 7.10, 7.11, 8.1, 8.2, 9.1, 9.4, 10.1, часть 2 статьи 11.1, 11.2, части 2 и 4 статьи 11.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муниципального контроля в сфере благоустройства 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 законодательством Российской Федерации функции многофункционального центра, осуществляющих деятельность по предоставлению муниципальных услуг), 3.2, 5.2, 6.1.1, 6.2.1, 6.3-6.11.1, 6.12, 6.15, 7.1, 7.2, 7.5, 7.6, 7.8, 7.10, 7.11, 8.1, 8.2, 9.1, 9.4, 10.1, часть 2 статьи 11.1, 11.2, части 2 и 4 статьи 11.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земельного контроля 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 статьи 19.4, 19.4.1, части 1, 31, 32 статьи 19.5, 19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муниципального земельного контроля 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 статьи 19.4, 19.4.1, части 1, 31, 32 статьи 19.5, 19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муниципального земельного контроля 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 статьи 19.4, 19.4.1, части 1, 31, 32 статьи 19.5, 19.7</w:t>
            </w:r>
          </w:p>
        </w:tc>
      </w:tr>
    </w:tbl>
    <w:p>
      <w:pPr>
        <w:pStyle w:val="ConsPlusNormal"/>
        <w:spacing w:lineRule="exac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8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должностных лиц финансово-экономического управления администрации Пермского муниципального округа Пермского края, уполномоченных составлять протоколы об административных правонарушениях</w:t>
      </w:r>
    </w:p>
    <w:p>
      <w:pPr>
        <w:pStyle w:val="Normal"/>
        <w:tabs>
          <w:tab w:val="clear" w:pos="709"/>
          <w:tab w:val="left" w:pos="3869" w:leader="none"/>
        </w:tabs>
        <w:spacing w:lineRule="exact" w:line="38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536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б административных правонарушениях</w:t>
            </w:r>
          </w:p>
        </w:tc>
      </w:tr>
      <w:tr>
        <w:trPr>
          <w:trHeight w:val="1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1, 15.1, 15.11, 15.14 - 15.15.16, часть 1 статьи 19.4, 19.4.1, части 20 и 20.1 статьи 19.5, 19.6, 19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1, 15.1, 15.11, 15.14 - 15.15.16, часть 1 статьи 19.4, 19.4.1, части 20 и 20.1 статьи 19.5, 19.6, 19.7</w:t>
            </w:r>
          </w:p>
        </w:tc>
      </w:tr>
    </w:tbl>
    <w:p>
      <w:pPr>
        <w:pStyle w:val="Normal"/>
        <w:tabs>
          <w:tab w:val="clear" w:pos="709"/>
          <w:tab w:val="left" w:pos="3869" w:leader="none"/>
        </w:tabs>
        <w:spacing w:lineRule="exact" w:line="380"/>
        <w:ind w:firstLine="567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38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3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должностных лиц территориальных управлений администрации Пермского муниципального округа Пермского края, уполномоченных составлять протоколы об административных правонарушениях</w:t>
      </w:r>
    </w:p>
    <w:p>
      <w:pPr>
        <w:pStyle w:val="ConsPlusTitle"/>
        <w:numPr>
          <w:ilvl w:val="0"/>
          <w:numId w:val="0"/>
        </w:numPr>
        <w:spacing w:lineRule="exact" w:line="38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985"/>
        <w:gridCol w:w="4394"/>
        <w:gridCol w:w="255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мского края от 06.04.2015 № 460-ПК «Об административных правонарушениях в Пермском кра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2064" w:leader="none"/>
              </w:tabs>
              <w:spacing w:lineRule="exact" w:line="380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овское территориальное управление администрации Пермского муниципального округа Пермского края </w:t>
            </w:r>
          </w:p>
          <w:p>
            <w:pPr>
              <w:pStyle w:val="ConsPlusNormal"/>
              <w:spacing w:lineRule="exact" w:line="380"/>
              <w:ind w:right="7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 законодательством Российской Федерации функции многофункционального центра, осуществляющих деятельность по предоставлению муниципальных услуг), 3.2, 5.2, 6.1.1, 6.2.1, 6.3-6.11.1, 6.12, 6.15, 7.1, 7.2, 7.5, 7.6, 7.8, 7.10, 7.11, 8.1, 8.2, 9.1, 9.4, 10.1, часть 2 статьи 11.1, 11.2, части 2 и 4 статьи 11.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 законодательством Российской Федерации функции многофункционального центра, осуществляющих деятельность по предоставлению муниципальных услуг), 3.2, 5.2, 6.1.1, 6.2.1, 6.3-6.11.1, 6.12, 6.15, 7.1, 7.2, 7.5, 7.6, 7.8, 7.10, 7.11, 8.1, 8.2, 9.1, 9.4, 10.1, часть 2 статьи 11.1, 11.2, части 2 и 4 статьи 11.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 законодательством Российской Федерации функции многофункционального центра, осуществляющих деятельность по предоставлению муниципальных услуг), 3.2, 5.2, 6.1.1, 6.2.1, 6.3-6.11.1, 6.12, 6.15, 7.1, 7.2, 7.5, 7.6, 7.8, 7.10, 7.11, 8.1, 8.2, 9.1, 9.4, 10.1, часть 2 статьи 11.1, 11.2, части 2 и 4 статьи 11.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овское территориальное управление администрации Пермского муниципального округа Пермского края</w:t>
            </w:r>
          </w:p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 законодательством Российской Федерации функции многофункционального центра, осуществляющих деятельность по предоставлению муниципальных услуг), 3.2, 5.2, 6.1.1, 6.2.1, 6.3-6.11.1, 6.12, 6.15, 7.1, 7.2, 7.5, 7.6, 7.8, 7.10, 7.11, 8.1, 8.2, 9.1, 9.4, 10.1, часть 2 статьи 11.1, 11.2, части 2 и 4 статьи 11.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 законодательством Российской Федерации функции многофункционального центра, осуществляющих деятельность по предоставлению муниципальных услуг), 3.2, 5.2, 6.1.1, 6.2.1, 6.3-6.11.1, 6.12, 6.15, 7.1, 7.2, 7.5, 7.6, 7.8, 7.10, 7.11, 8.1, 8.2, 9.1, 9.4, 10.1, часть 2 статьи 11.1, 11.2, части 2 и 4 статьи 11.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штанское территориальное управление администрации Пермского муниципального округа Пермского края</w:t>
            </w:r>
          </w:p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 законодательством Российской Федерации функции многофункционального центра, осуществляющих деятельность по предоставлению муниципальных услуг), 3.2, 5.2, 6.1.1, 6.2.1, 6.3-6.11.1, 6.12, 6.15, 7.1, 7.2, 7.5, 7.6, 7.8, 7.10, 7.11, 8.1, 8.2, 9.1, 9.4, 10.1, часть 2 статьи 11.1, 11.2, части 2 и 4 статьи 11.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 законодательством Российской Федерации функции многофункционального центра, осуществляющих деятельность по предоставлению муниципальных услуг), 3.2, 5.2, 6.1.1, 6.2.1, 6.3-6.11.1, 6.12, 6.15, 7.1, 7.2, 7.5, 7.6, 7.8, 7.10, 7.11, 8.1, 8.2, 9.1, 9.4, 10.1, часть 2 статьи 11.1, 11.2, части 2 и 4 статьи 11.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таевское территориальное управление администрации Пермского муниципального округа Пермского края</w:t>
            </w:r>
          </w:p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 законодательством Российской Федерации функции многофункционального центра, осуществляющих деятельность по предоставлению муниципальных услуг), 3.2, 5.2, 6.1.1, 6.2.1, 6.3-6.11.1, 6.12, 6.15, 7.1, 7.2, 7.5, 7.6, 7.8, 7.10, 7.11, 8.1, 8.2, 9.1, 9.4, 10.1, часть 2 статьи 11.1, 11.2, части 2 и 4 статьи 11.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 законодательством Российской Федерации функции многофункционального центра, осуществляющих деятельность по предоставлению муниципальных услуг), 3.2, 5.2, 6.1.1, 6.2.1, 6.3-6.11.1, 6.12, 6.15, 7.1, 7.2, 7.5, 7.6, 7.8, 7.10, 7.11, 8.1, 8.2, 9.1, 9.4, 10.1, часть 2 статьи 11.1, 11.2, части 2 и 4 статьи 11.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ское территориальное управление администрации Пермского муниципального округа Пермского края</w:t>
            </w:r>
          </w:p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 законодательством Российской Федерации функции многофункционального центра, осуществляющих деятельность по предоставлению муниципальных услуг), 3.2, 5.2, 6.1.1, 6.2.1, 6.3-6.11.1, 6.12, 6.15, 7.1, 7.2, 7.5, 7.6, 7.8, 7.10, 7.11, 8.1, 8.2, 9.1, 9.4, 10.1, часть 2 статьи 11.1, 11.2, части 2 и 4 статьи 11.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 законодательством Российской Федерации функции многофункционального центра, осуществляющих деятельность по предоставлению муниципальных услуг), 3.2, 5.2, 6.1.1, 6.2.1, 6.3-6.11.1, 6.12, 6.15, 7.1, 7.2, 7.5, 7.6, 7.8, 7.10, 7.11, 8.1, 8.2, 9.1, 9.4, 10.1, часть 2 статьи 11.1, 11.2, части 2 и 4 статьи 11.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 законодательством Российской Федерации функции многофункционального центра, осуществляющих деятельность по предоставлению муниципальных услуг), 3.2, 5.2, 6.1.1, 6.2.1, 6.3-6.11.1, 6.12, 6.15, 7.1, 7.2, 7.5, 7.6, 7.8, 7.10, 7.11, 8.1, 8.2, 9.1, 9.4, 10.1, часть 2 статьи 11.1, 11.2, части 2 и 4 статьи 11.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лвенское территориальное управление администрации Пермского муниципального округа Пермского края</w:t>
            </w:r>
          </w:p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еделах соответствующей территории)</w:t>
            </w:r>
          </w:p>
        </w:tc>
      </w:tr>
      <w:tr>
        <w:trPr>
          <w:trHeight w:val="32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 законодательством Российской Федерации функции многофункционального центра, осуществляющих деятельность по предоставлению муниципальных услуг), 3.2, 5.2, 6.1.1, 6.2.1, 6.3-6.11.1, 6.12, 6.15, 7.1, 7.2, 7.5, 7.6, 7.8, 7.10, 7.11, 8.1, 8.2, 9.1, 9.4, 10.1, часть 2 статьи 11.1, 11.2, части 2 и 4 статьи 11.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 законодательством Российской Федерации функции многофункционального центра, осуществляющих деятельность по предоставлению муниципальных услуг), 3.2, 5.2, 6.1.1, 6.2.1, 6.3-6.11.1, 6.12, 6.15, 7.1, 7.2, 7.5, 7.6, 7.8, 7.10, 7.11, 8.1, 8.2, 9.1, 9.4, 10.1, часть 2 статьи 11.1, 11.2, части 2 и 4 статьи 11.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861" w:leader="none"/>
              </w:tabs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Качкинское территориальное управление администрации Пермского муниципального округа Пермского края</w:t>
            </w:r>
          </w:p>
          <w:p>
            <w:pPr>
              <w:pStyle w:val="ConsPlusNormal"/>
              <w:tabs>
                <w:tab w:val="clear" w:pos="709"/>
                <w:tab w:val="left" w:pos="9861" w:leader="none"/>
              </w:tabs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 законодательством Российской Федерации функции многофункционального центра, осуществляющих деятельность по предоставлению муниципальных услуг), 3.2, 5.2, 6.1.1, 6.2.1, 6.3-6.11.1, 6.12, 6.15, 7.1, 7.2, 7.5, 7.6, 7.8, 7.10, 7.11, 8.1, 8.2, 9.1, 9.4, 10.1, часть 2 статьи 11.1, 11.2, части 2 и 4 статьи 11.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 законодательством Российской Федерации функции многофункционального центра, осуществляющих деятельность по предоставлению муниципальных услуг), 3.2, 5.2, 6.1.1, 6.2.1, 6.3-6.11.1, 6.12, 6.15, 7.1, 7.2, 7.5, 7.6, 7.8, 7.10, 7.11, 8.1, 8.2, 9.1, 9.4, 10.1, часть 2 статьи 11.1, 11.2, части 2 и 4 статьи 11.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 законодательством Российской Федерации функции многофункционального центра, осуществляющих деятельность по предоставлению муниципальных услуг), 3.2, 5.2, 6.1.1, 6.2.1, 6.3-6.11.1, 6.12, 6.15, 7.1, 7.2, 7.5, 7.6, 7.8, 7.10, 7.11, 8.1, 8.2, 9.1, 9.4, 10.1, часть 2 статьи 11.1, 11.2, части 2 и 4 статьи 11.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 законодательством Российской Федерации функции многофункционального центра, осуществляющих деятельность по предоставлению муниципальных услуг), 3.2, 5.2, 6.1.1, 6.2.1, 6.3-6.11.1, 6.12, 6.15, 7.1, 7.2, 7.5, 7.6, 7.8, 7.10, 7.11, 8.1, 8.2, 9.1, 9.4, 10.1, часть 2 статьи 11.1, 11.2, части 2 и 4 статьи 11.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ое территориальное управление администрации Пермского муниципального округа Пермского края</w:t>
            </w:r>
          </w:p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 законодательством Российской Федерации функции многофункционального центра, осуществляющих деятельность по предоставлению муниципальных услуг), 3.2, 5.2, 6.1.1, 6.2.1, 6.3-6.11.1, 6.12, 6.15, 7.1, 7.2, 7.5, 7.6, 7.8, 7.10, 7.11, 8.1, 8.2, 9.1, 9.4, 10.1, часть 2 статьи 11.1, 11.2, части 2 и 4 статьи 11.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 законодательством Российской Федерации функции многофункционального центра, осуществляющих деятельность по предоставлению муниципальных услуг), 3.2, 5.2, 6.1.1, 6.2.1, 6.3-6.11.1, 6.12, 6.15, 7.1, 7.2, 7.5, 7.6, 7.8, 7.10, 7.11, 8.1, 8.2, 9.1, 9.4, 10.1, часть 2 статьи 11.1, 11.2, части 2 и 4 статьи 11.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861" w:leader="none"/>
              </w:tabs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вское территориальное управление администрации Пермского муниципального округа Пермского края</w:t>
            </w:r>
          </w:p>
          <w:p>
            <w:pPr>
              <w:pStyle w:val="ConsPlusNormal"/>
              <w:tabs>
                <w:tab w:val="clear" w:pos="709"/>
                <w:tab w:val="left" w:pos="9861" w:leader="none"/>
              </w:tabs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 законодательством Российской Федерации функции многофункционального центра, осуществляющих деятельность по предоставлению муниципальных услуг), 3.2, 5.2, 6.1.1, 6.2.1, 6.3-6.11.1, 6.12, 6.15, 7.1, 7.2, 7.5, 7.6, 7.8, 7.10, 7.11, 8.1, 8.2, 9.1, 9.4, 10.1, часть 2 статьи 11.1, 11.2, части 2 и 4 статьи 11.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-Камское территориальное управление администрации Пермского муниципального округа Пермского края</w:t>
            </w:r>
          </w:p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 законодательством Российской Федерации функции многофункционального центра, осуществляющих деятельность по предоставлению муниципальных услуг), 3.2, 5.2, 6.1.1, 6.2.1, 6.3-6.11.1, 6.12, 6.15, 7.1, 7.2, 7.5, 7.6, 7.8, 7.10, 7.11, 8.1, 8.2, 9.1, 9.4, 10.1, часть 2 статьи 11.1, 11.2, части 2 и 4 статьи 11.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 законодательством Российской Федерации функции многофункционального центра, осуществляющих деятельность по предоставлению муниципальных услуг), 3.2, 5.2, 6.1.1, 6.2.1, 6.3-6.11.1, 6.12, 6.15, 7.1, 7.2, 7.5, 7.6, 7.8, 7.10, 7.11, 8.1, 8.2, 9.1, 9.4, 10.1, часть 2 статьи 11.1, 11.2, части 2 и 4 статьи 11.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 законодательством Российской Федерации функции многофункционального центра, осуществляющих деятельность по предоставлению муниципальных услуг), 3.2, 5.2, 6.1.1, 6.2.1, 6.3-6.11.1, 6.12, 6.15, 7.1, 7.2, 7.5, 7.6, 7.8, 7.10, 7.11, 8.1, 8.2, 9.1, 9.4, 10.1, часть 2 статьи 11.1, 11.2, части 2 и 4 статьи 11.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</w:tbl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F3F142022D426914F08A82F05DAFF85ACA03B755EDF19F44BA1DF14DFFEC1E7C5FC44CB409BCEFABEE5CEB8B4F61760A2CJ047J" TargetMode="External"/><Relationship Id="rId5" Type="http://schemas.openxmlformats.org/officeDocument/2006/relationships/hyperlink" Target="consultantplus://offline/ref=F3F142022D426914F08A9CFD4BC3A551C109EE5EE9FA9717E449F71AA0BC18290D8412ED59FAA4A6EC40F78B4DJ746J" TargetMode="External"/><Relationship Id="rId6" Type="http://schemas.openxmlformats.org/officeDocument/2006/relationships/hyperlink" Target="consultantplus://offline/ref=F3F142022D426914F08A82F05DAFF85ACA03B755EDF19F44BA1DF14DFFEC1E7C5FC44CB409BCEFABEE5CEB8B4F61760A2CJ047J" TargetMode="Externa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13:00Z</dcterms:created>
  <dc:creator>admkom-01</dc:creator>
  <dc:description/>
  <dc:language>en-US</dc:language>
  <cp:lastModifiedBy>adm15-01</cp:lastModifiedBy>
  <cp:lastPrinted>2024-05-14T10:40:00Z</cp:lastPrinted>
  <dcterms:modified xsi:type="dcterms:W3CDTF">2025-02-28T10:13:00Z</dcterms:modified>
  <cp:revision>2</cp:revision>
  <dc:subject/>
  <dc:title/>
</cp:coreProperties>
</file>